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b/>
          <w:bCs/>
          <w:color w:val="000000"/>
          <w:sz w:val="24"/>
          <w:szCs w:val="24"/>
          <w:lang w:val="it-IT"/>
        </w:rPr>
        <w:t>CONTRACT FOR TELEPHONE SERVICE AND TELEMATIC OF</w:t>
      </w:r>
    </w:p>
    <w:p>
      <w:pPr>
        <w:pStyle w:val="Normal"/>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t xml:space="preserve">                              </w:t>
      </w:r>
      <w:r>
        <w:rPr>
          <w:rFonts w:eastAsia="Times New Roman" w:cs="Times New Roman"/>
          <w:b/>
          <w:bCs/>
          <w:color w:val="000000"/>
          <w:sz w:val="24"/>
          <w:szCs w:val="24"/>
          <w:lang w:val="it-IT"/>
        </w:rPr>
        <w:t xml:space="preserve">ACCEPTANCE BETS  “GiocaSpor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approved of from the Ministry of the Economy and Finances in 28 date june 2002)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Between the Ag.I.S.A Society. Srl, with center in Galatone (Le), Street Cairoli 21,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VAT 03619260759 of continuation PAS,  and th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Mr.….........................................,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been born to..........................................…,…,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and resident i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Stree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Tax identification number..........................................…,</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of continuation CUSTOMER.</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b/>
          <w:bCs/>
          <w:color w:val="000000"/>
          <w:sz w:val="24"/>
          <w:szCs w:val="24"/>
          <w:lang w:val="it-IT"/>
        </w:rPr>
        <w:t xml:space="preserve"> </w:t>
      </w:r>
      <w:r>
        <w:rPr>
          <w:rFonts w:eastAsia="Times New Roman" w:cs="Times New Roman"/>
          <w:b/>
          <w:bCs/>
          <w:color w:val="000000"/>
          <w:sz w:val="24"/>
          <w:szCs w:val="24"/>
          <w:lang w:val="it-IT"/>
        </w:rPr>
        <w:t xml:space="preserve">PREMISED </w:t>
      </w:r>
    </w:p>
    <w:p>
      <w:pPr>
        <w:pStyle w:val="Normal"/>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han the PAS he is titular of concession for the acceptance of the relative bets to the race of the horses according to of D.P.R. 8 you open them 1998 n. 169 and/or of the bets to totalizer and fixed odds on organized competitions sport from the C.O.N.I according to of the D.M. 2 june 1998 n. 174;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hat it can confer sent to primary group of bank so that, through own filial agencies/- of continuation PV-, it commercializes, according to support to the own net of sale, the contracted presen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han, according to of art. the 4 codicil 5 D.P.R. 8 you open them 1998 n. 169 and/or art. 4 codicil 6 D.M. 2 june 1998 n. 174, mean to supply to the own customers the package of services necessary in order to carry out to telephone and telematic means the relative bets to the race of the horses and/or on organized competitions sport from the C.O.N.I. - of GiocaSport continua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han to the ends of which over the PAS it declares and it guarantees to decide of most modern technical means, of software dedicate to you, of specific know-how and an adapted organization for the management of such activity;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han the CUSTOMER it means to stipulate with the suitable PAS contracted to the aim to carry out telephone bets and data transmission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All that premising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b/>
          <w:bCs/>
          <w:color w:val="000000"/>
          <w:sz w:val="24"/>
          <w:szCs w:val="24"/>
          <w:lang w:val="it-IT"/>
        </w:rPr>
        <w:t xml:space="preserve">HOW MUCH IS STIPULATED FOLLOWS: </w:t>
      </w:r>
    </w:p>
    <w:p>
      <w:pPr>
        <w:pStyle w:val="Normal"/>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1) </w:t>
      </w:r>
      <w:r>
        <w:rPr>
          <w:rFonts w:eastAsia="Times New Roman" w:cs="Times New Roman"/>
          <w:b/>
          <w:bCs/>
          <w:color w:val="000000"/>
          <w:sz w:val="24"/>
          <w:szCs w:val="24"/>
          <w:lang w:val="it-IT"/>
        </w:rPr>
        <w:t>Premises.</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premises to the present contracted some constitute integrating and substantial par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2)</w:t>
      </w:r>
      <w:r>
        <w:rPr>
          <w:rFonts w:eastAsia="Times New Roman" w:cs="Times New Roman"/>
          <w:b/>
          <w:bCs/>
          <w:color w:val="000000"/>
          <w:sz w:val="24"/>
          <w:szCs w:val="24"/>
          <w:lang w:val="it-IT"/>
        </w:rPr>
        <w:t xml:space="preserve"> Numeration univocal of the contrac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ontracted present  is numbered with the rif.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3)</w:t>
      </w:r>
      <w:r>
        <w:rPr>
          <w:rFonts w:eastAsia="Times New Roman" w:cs="Times New Roman"/>
          <w:b/>
          <w:bCs/>
          <w:color w:val="000000"/>
          <w:sz w:val="24"/>
          <w:szCs w:val="24"/>
          <w:lang w:val="it-IT"/>
        </w:rPr>
        <w:t xml:space="preserve"> Identification of the Service</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GiocaSport concurs with the CUSTOMER, that it has first opened near the PAS a Personal account of  Game (of continuation ACCOUNT GAME), to carry out the bets of which infra through telephone apparatuses to tones and interactive channels you, being the erogabile service by means of Telephone answering machine - of continuation IVR- by means of Specialistic Staff - of continuation OPERATING by means of Interactive Channel - of continuation INTERNET&amp;WEB DECODER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4) </w:t>
      </w:r>
      <w:r>
        <w:rPr>
          <w:rFonts w:eastAsia="Times New Roman" w:cs="Times New Roman"/>
          <w:b/>
          <w:bCs/>
          <w:color w:val="000000"/>
          <w:sz w:val="24"/>
          <w:szCs w:val="24"/>
          <w:lang w:val="it-IT"/>
        </w:rPr>
        <w:t xml:space="preserve">Activation and management of the ACCOUNT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USTOMER, as a result of she stipulates it of the contracted present, will ignite just an ACCOUNT GAME near the PAS through deposit in the hands of the same one, or the PV, a sum begins them (to its discretion), on condition that not inferior to Euro 25,00.   Saying ACCOUNT GAME will be consulted and only enlivened from the CUSTOMER, that is the PAS or the PV on disposition of the CUSTOMER.  On the ACCOUNT GAME they will come carried out the following operations:    - I debit of the amount of the bet (i.e aimed) recorded near National System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Credit of the winning amount of the turned out bet (i.e mail) at the moment of the distribution of turns out to you official.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o the action of each telephone call/connection will come moreover communicated to the CUSTOMER the Balance of just the ACCOUNT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CUSTOMER will be able to carry out deposits and withdrawals of money anytime (these last ones in the limits of the liquid and firm availability remaining the minimal lying of Euro 25,00).  The containing STATEMENT OF ACCOUNT the recording of the operations carried out on the ACCOUNT GAME will be emitted from the PAS with at least quarterly cadence and could be withdrawn from the CUSTOMER  exhibition of the own CARD and a valid document of identity.  Every STATEMENT OF ACCOUNT will contain the recording of the operations placed in being in the period elapsing between the date of issue of same and that one of emission of the previous one.  5 (five) years from the emission of the aforesaid document passed, the PAS will be able to cancel from the own ones arch the analytical detail to you of the ACCOUNT GAME of the CUSTOMER.  The CUSTOMER; in order to demand front analytical details us of just the ACCOUNT GAME to the period of 6 (six) months, he will have to introduce demanded written to the PAS that to provide within the 30 (thirty) days succeeded you to the received demand.  Eventual protest to the bets will have to reach for enrolled, supported necessarily from the allegation of the recordings data transmissions near National Systems, within and not beyond the previewed terms of forfeiture from the relative regulations; other eventual protest (relating the ACCOUNT relationship GAME) will have to reach, in written shape, within 15 (fifteen) days from the date of issue of the same on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5) </w:t>
      </w:r>
      <w:r>
        <w:rPr>
          <w:rFonts w:eastAsia="Times New Roman" w:cs="Times New Roman"/>
          <w:b/>
          <w:bCs/>
          <w:color w:val="000000"/>
          <w:sz w:val="24"/>
          <w:szCs w:val="24"/>
          <w:lang w:val="it-IT"/>
        </w:rPr>
        <w:t xml:space="preserve">Activation and management of the CARD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o the action of the ignition of the ACCOUNT GAME paper (of continuation CARD will like to release to the CUSTOMER one) having number of series coinciding with the  number of the CUSTOMER (of Nr continuation. ID), and to it will be reported to all the transactions.  To the delivery of the CARD it will like moreover assigned to the CUSTOMER a temporary secret personal code to use in order to obtain, to its cure, the definitive secret personal code (of continuation PIN) chosen from the same CUSTOMER.  The PIN is a number of four figures determined from the CUSTOMER, and is according to code of the CUSTOMER nonthat the key electronic of access to the ACCOUNT GAME.  The PIN is known and modifiable only from the CUSTOMER who, under the own responsibility, is obliged not to disclose it.  The CUSTOMER will be able to stipulate a single GiocaSport contract for a single CONTOGIOCO:  he achieves some that single CARD. could be titular of on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CUSTOMER will be able to stipulate an ulterior single contract and exclusively for the tipologie of bets and not services in force of the present agreement.  In any case in which the CUSTOMER he thinks it opportune will be able to suspend the effectiveness of the own CARD, being composed  appropriate telephone number (indicated to the action of the subscription of the contracted present)  in alternative the effectiveness of the CARD could be suspended near the PAS or the PV where he has been underwrite the contracted present, exhibiting copy of same and a valid document of identity.  The effectiveness of the CARD will be suspended immediately.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6)</w:t>
      </w:r>
      <w:r>
        <w:rPr>
          <w:rFonts w:eastAsia="Times New Roman" w:cs="Times New Roman"/>
          <w:b/>
          <w:bCs/>
          <w:color w:val="000000"/>
          <w:sz w:val="24"/>
          <w:szCs w:val="24"/>
          <w:lang w:val="it-IT"/>
        </w:rPr>
        <w:t xml:space="preserve"> Possible Bet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By means of GiocaSport the legal authorized bets in Italy (also under the profile of the specific implementing regulation are all), for the acceptance of which the PAS is titular of concession or other title i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o clarification of how much it precedes, the parts gives action tha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Such bets have to object the events previewed from national palimpsests emitted from the competent Public agencies, and only in the event include bet TRIS (this last one in which the PAS binder authorized from the Concessionaire turns ou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Eventual modifications to national palimpsests will be brought and public yields from the competent Agencie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The palimpsests of which over they relatively constitute the exclusive reference to the bets that can be carried out through GiocaSpor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They will not be able in some case to be accepted bets of advanced value to the amount available on the ACCOUNT GAME.  The PAS will be able, without motivation obligation, to limit the acceptable amount for bet and/or to limit the type of acceptable bets that is rendered necessary in order to guarantee the confidence of the players, the emergency of the transactions or regulating course of GiocaSport.  The telephone bets and carried out data transmissions will not be able, in some case, being cancelled.  The PAS, which only in charge of the corrected correspondence of the bet to the demand for the players and the exactitude of the relative amount, nonthat of the entire procedure, it transmits to the demand for the telephone bet or data transmission to National Systems.  The telephone bets and data transmissions are considered valid and regularly accepted only after their acquisition, recording and documentation (approximately a third party of second) near National Systems that supplies to number finding them  also the to identify of the PAS and the contracted number.</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7) </w:t>
      </w:r>
      <w:r>
        <w:rPr>
          <w:rFonts w:eastAsia="Times New Roman" w:cs="Times New Roman"/>
          <w:b/>
          <w:bCs/>
          <w:color w:val="000000"/>
          <w:sz w:val="24"/>
          <w:szCs w:val="24"/>
          <w:lang w:val="it-IT"/>
        </w:rPr>
        <w:t>Approached GiocaSport</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GiocaSport will be accessible through the telephone numbers and the addresses web puttinges on hand and communicates you to the CUSTOMER to the action of the activation of the own CARD; eventual variations will be communicated, with suitable means, edited by the PAS.  The periods and the timetables in which GiocaSport it will be active will come communicate you to the CUSTOMER, united to the instructions for the to effect of the telephone bets and data transmissions, at the moment of the activation of the CARD; such timetable will be able to endure, in every moment and without obligation of communication from part of the PAS, variations according to the Palimpsests emitted from the competent Public agencies, nonthat according to organizational requirements of the PAS and/or the managers of the collection systems and/or national  recording.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8)</w:t>
      </w:r>
      <w:r>
        <w:rPr>
          <w:rFonts w:eastAsia="Times New Roman" w:cs="Times New Roman"/>
          <w:b/>
          <w:bCs/>
          <w:color w:val="000000"/>
          <w:sz w:val="24"/>
          <w:szCs w:val="24"/>
          <w:lang w:val="it-IT"/>
        </w:rPr>
        <w:t xml:space="preserve"> Informa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relative information to the bets (es. regulations, events bet object, odds, outcomes of the events, etc) will be available through the instruments informed you of the PAS.  The PAS will second assure the constant modernization of the information made official how much from the competent Agencies and, for relative the indicative quotas to the bets to Totalizer, second how much turning out in that moment from the national totalizers and/or of the managers of the national systems of collection, excluding however whichever responsibility of the PAS towards the CUSTOMER in order to the exactitude of the same one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9) </w:t>
      </w:r>
      <w:r>
        <w:rPr>
          <w:rFonts w:eastAsia="Times New Roman" w:cs="Times New Roman"/>
          <w:b/>
          <w:bCs/>
          <w:color w:val="000000"/>
          <w:sz w:val="24"/>
          <w:szCs w:val="24"/>
          <w:lang w:val="it-IT"/>
        </w:rPr>
        <w:t xml:space="preserve">Costs of the Servic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GiocaSport is supplied from the PAS the CUSTOMER under gratuitous title. The single cost of the telephone links or telematic and eventual banking expenses to us of withdrawal of money from account will remain to cargo of the CUSTOMER.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10)</w:t>
      </w:r>
      <w:r>
        <w:rPr>
          <w:rFonts w:eastAsia="Times New Roman" w:cs="Times New Roman"/>
          <w:b/>
          <w:bCs/>
          <w:color w:val="000000"/>
          <w:sz w:val="24"/>
          <w:szCs w:val="24"/>
          <w:lang w:val="it-IT"/>
        </w:rPr>
        <w:t xml:space="preserve"> Declarations and Guarantee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USTOMER declares and guarantees true and exact the information rendered to the PAS for the activation of GiocaSport, and she is engaged to communicate timely, to the same PAS, eventual modification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11) </w:t>
      </w:r>
      <w:r>
        <w:rPr>
          <w:rFonts w:eastAsia="Times New Roman" w:cs="Times New Roman"/>
          <w:b/>
          <w:bCs/>
          <w:color w:val="000000"/>
          <w:sz w:val="24"/>
          <w:szCs w:val="24"/>
          <w:lang w:val="it-IT"/>
        </w:rPr>
        <w:t xml:space="preserve">Obligation and Prohibi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USTOMER is only and exclusive holder of the CARD, the nr.ID, of the PIN, than they could not neither be yielded neither be granted to thirds party to some title it. The eventual one I use, to whichever title it, from part of thirds party of the CARD, the nr.ID or of the PIN he involves the assumption  in head to the CUSTOMER of the full responsibility, also in order to it I debit of how much due on the ACCOUNT bound together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2) </w:t>
      </w:r>
      <w:r>
        <w:rPr>
          <w:rFonts w:eastAsia="Times New Roman" w:cs="Times New Roman"/>
          <w:b/>
          <w:bCs/>
          <w:color w:val="000000"/>
          <w:sz w:val="24"/>
          <w:szCs w:val="24"/>
          <w:lang w:val="it-IT"/>
        </w:rPr>
        <w:t xml:space="preserve">Effectiveness and dura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ontracted present is effective from the date of activation of the ACCOUNT GAME of which to previous art. the 4 and he will have contracted duration until the 31/12/2011.Il will come upon maturity renewed automatically on condition that to the PAS comes renewed the concession for the acceptance of the bet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3) </w:t>
      </w:r>
      <w:r>
        <w:rPr>
          <w:rFonts w:eastAsia="Times New Roman" w:cs="Times New Roman"/>
          <w:b/>
          <w:bCs/>
          <w:color w:val="000000"/>
          <w:sz w:val="24"/>
          <w:szCs w:val="24"/>
          <w:lang w:val="it-IT"/>
        </w:rPr>
        <w:t xml:space="preserve">Suspension of the execu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PAS, in every moment, without prior notice and obligation of motivation, will be able to suspend the execution of the contract for a not advanced period to 60 (sixty) consecutive days when that is rendered necessary in order to guarantee the transparency, the emergency and regulating course of GiocaSport, nonthat for requirements it works them of the PA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14) </w:t>
      </w:r>
      <w:r>
        <w:rPr>
          <w:rFonts w:eastAsia="Times New Roman" w:cs="Times New Roman"/>
          <w:b/>
          <w:bCs/>
          <w:color w:val="000000"/>
          <w:sz w:val="24"/>
          <w:szCs w:val="24"/>
          <w:lang w:val="it-IT"/>
        </w:rPr>
        <w:t xml:space="preserve">Reces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Recognized to both the parts the faculty of recess to nutum from the contract.  The CUSTOMER will be able to exercise it without some warning, being used affixed it to you modules available near the PAS, previa presentation of the copy of the same contract and/or the CARD united to an identity document.  The PAS, of against, will have to communicate for enrolled by means of registered letter a/r (bound shape) the own will at least 30 (thirty) days before the date in which the recess it will have effectivenes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5) </w:t>
      </w:r>
      <w:r>
        <w:rPr>
          <w:rFonts w:eastAsia="Times New Roman" w:cs="Times New Roman"/>
          <w:b/>
          <w:bCs/>
          <w:color w:val="000000"/>
          <w:sz w:val="24"/>
          <w:szCs w:val="24"/>
          <w:lang w:val="it-IT"/>
        </w:rPr>
        <w:t xml:space="preserve">Resolution of the Contrac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Contracted present will resolve itself automatically in the event in which the CUSTOMER he does not have use of of GiocaSport for twelve consecutive months.  Of the happened resolution of the Contract he will come given rituale communication to the CUSTOMER.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16) </w:t>
      </w:r>
      <w:r>
        <w:rPr>
          <w:rFonts w:eastAsia="Times New Roman" w:cs="Times New Roman"/>
          <w:b/>
          <w:bCs/>
          <w:color w:val="000000"/>
          <w:sz w:val="24"/>
          <w:szCs w:val="24"/>
          <w:lang w:val="it-IT"/>
        </w:rPr>
        <w:t xml:space="preserve">Extinction of the ACCOUNT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ACCOUNT GAME will be extinguished in all the cases in which the contractual tie will come less  with right of the CUSTOMER to capture the amount in lying.  United of the final withdrawal of money, of which receipt will have to release, the CUSTOMER will receive the STATEMENT OF ACCOUNT of closing, being agreed and accepted the term of 15 (fifteen) days in order to make to be worth eventual protest.  Passed eleven months from the date of issolution of the contractual tie (for any cause) the CUSTOMER, than has not supplied to extinguish just the ACCOUNT GAME, will decay definitively from the right to the restitution of amount ivi turning out that she will come therefore acquired from the PA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 xml:space="preserve">17) </w:t>
      </w:r>
      <w:r>
        <w:rPr>
          <w:rFonts w:eastAsia="Times New Roman" w:cs="Times New Roman"/>
          <w:b/>
          <w:bCs/>
          <w:color w:val="000000"/>
          <w:sz w:val="24"/>
          <w:szCs w:val="24"/>
          <w:lang w:val="it-IT"/>
        </w:rPr>
        <w:t xml:space="preserve">Treatment of the data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According to of the communication of the 11 you open them 2005 prot. n. 2005/19585/COA/UDC of  Independent administration of the Legal monopolies, the personal data of the players are made available to AAMS.  For how much to be necessary can, the CUSTOMER declares to consent to eventual operations of “treatment” which the personal data had to be subject communicate to you.  According to of the law 31 Decembers 1996 n. 675 and of the D.M. 31 May 2002 the Concessionary manager of the PAS is titular of the treatment of the personal data, he uses the data he deals to you in application of the cited D.M for exclusive purposes of management of the bets and adopts suitable measures to preserve and guardian the confidentiality of the player.  To clarification of how much it precedes the CUSTOMER also declares to consent, as in effects she consent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to the communication of the personal data from part of the PAS to Societies of necessary technical services for the realization of GiocaSpor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 to it I at the market use of the own personal data for the elaboration of statistics and relative market surveys of the games and the bets, also from part of specialized societies, with guarantee to the anonymity.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In the same way the CUSTOMER authorizes the shipment, to the indicated nearby address, of materials illustrated to you on new relative services you to the activities of the PV near which it has been activated the contract, to the activities of the PAS of reference and to the activities of Group SNAI Services; Sig.…, Via/Public square…, CAP…, city….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18)</w:t>
      </w:r>
      <w:r>
        <w:rPr>
          <w:rFonts w:eastAsia="Times New Roman" w:cs="Times New Roman"/>
          <w:b/>
          <w:bCs/>
          <w:color w:val="000000"/>
          <w:sz w:val="24"/>
          <w:szCs w:val="24"/>
          <w:lang w:val="it-IT"/>
        </w:rPr>
        <w:t xml:space="preserve"> Extension of the Contrac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The effectiveness of the contracted present extend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a) In the event in which the PAS he is titular of the single concession for the collection of the horse bets: to the bets on competitions sport on the necessary presupposed one of the obtaining of the relative concession from part of the PA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b) In the event in which the PAS he is titular of the single concession for the collection of the bets sport: to the relative bets to the race of the horses, on the necessary presupposed one of the obtaining of the relative concession from part of the PA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c) In the event in which the PAS single concession (indifferently for the collection of the bets is titular of one on competitions sport or race of the horses): to the new bets to Totalizer or Fixed Quota which to the D.M. 278 of 2 August 1999.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d) To all the games, bets, services and products that the PAS will be, to whichever title it, authorized to commercialize, firm remaining the condition of the full compatibility between the present agreement and the normative dispositions that to such aim will be emanated.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b/>
          <w:b/>
          <w:bCs/>
          <w:color w:val="000000"/>
          <w:sz w:val="24"/>
          <w:szCs w:val="24"/>
          <w:lang w:val="it-IT"/>
        </w:rPr>
      </w:pPr>
      <w:r>
        <w:rPr>
          <w:rFonts w:eastAsia="Times New Roman" w:cs="Times New Roman"/>
          <w:color w:val="000000"/>
          <w:sz w:val="24"/>
          <w:szCs w:val="24"/>
          <w:lang w:val="it-IT"/>
        </w:rPr>
        <w:t>19)</w:t>
      </w:r>
      <w:r>
        <w:rPr>
          <w:rFonts w:eastAsia="Times New Roman" w:cs="Times New Roman"/>
          <w:b/>
          <w:bCs/>
          <w:color w:val="000000"/>
          <w:sz w:val="24"/>
          <w:szCs w:val="24"/>
          <w:lang w:val="it-IT"/>
        </w:rPr>
        <w:t xml:space="preserve"> Compromis Claus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Where they had to rebel controversies (relative to rights available) in order to the interpretation and/or execution of the contractual relationships, will be devolven to arbitrateed free and irrituale of a College of the 3 (three) wills - friendly name composers the first two from  of the parts and the third party in agreement between they or, in defect, from the President of the Court of  Lecce (which vicarie functions also for the nomination of the arbitrator of part in case of inertia of the subject interested and however uselessly passed 10 (ten) days from the communication of the resource to the arbitrateed one are up); I praise will be emitted in the 60 (sixty) days from the constitution of the College that will have center to Lecce.</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place) .....................,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For acceptance    The Ag.I.S.A Society. Srl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Mr.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For expressed acceptance, according to of art. 1341, the contained clauses in article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4) Activation and management of the ACCOUNT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5) Activation and management of the CARD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6) Possible Bet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7) Approached GiocaSpor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2) Effectiveness and dura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3) Suspension of the execution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4) Recess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5) Resolution of the contract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6) Extinction of the ACCOUNT GAM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19) Compromis Clause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Ag.I.S.A Society. Srl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The Mr. ............................................. </w:t>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