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b/>
          <w:b/>
          <w:bCs/>
          <w:sz w:val="28"/>
          <w:szCs w:val="28"/>
          <w:lang w:val="it-IT"/>
        </w:rPr>
      </w:pPr>
      <w:r>
        <w:rPr>
          <w:rFonts w:eastAsia="Times New Roman" w:cs="Times New Roman"/>
          <w:lang w:val="it-IT"/>
        </w:rPr>
        <w:t xml:space="preserve">   </w:t>
      </w:r>
      <w:r>
        <w:rPr>
          <w:rFonts w:eastAsia="Times New Roman" w:cs="Times New Roman"/>
          <w:b/>
          <w:bCs/>
          <w:sz w:val="28"/>
          <w:szCs w:val="28"/>
          <w:lang w:val="it-IT"/>
        </w:rPr>
        <w:t>CONTRATTO PER SERVIZIO TELEFONICO E TELEMATICO</w:t>
      </w:r>
    </w:p>
    <w:p>
      <w:pPr>
        <w:pStyle w:val="Normal"/>
        <w:rPr>
          <w:rFonts w:ascii="Times New Roman" w:hAnsi="Times New Roman" w:eastAsia="Times New Roman" w:cs="Times New Roman"/>
          <w:b/>
          <w:b/>
          <w:bCs/>
          <w:sz w:val="28"/>
          <w:szCs w:val="28"/>
          <w:lang w:val="it-IT"/>
        </w:rPr>
      </w:pPr>
      <w:r>
        <w:rPr>
          <w:rFonts w:eastAsia="Times New Roman" w:cs="Times New Roman"/>
          <w:b/>
          <w:bCs/>
          <w:sz w:val="28"/>
          <w:szCs w:val="28"/>
          <w:lang w:val="it-IT"/>
        </w:rPr>
        <w:t xml:space="preserve">             </w:t>
      </w:r>
      <w:r>
        <w:rPr>
          <w:rFonts w:eastAsia="Times New Roman" w:cs="Times New Roman"/>
          <w:b/>
          <w:bCs/>
          <w:sz w:val="28"/>
          <w:szCs w:val="28"/>
          <w:lang w:val="it-IT"/>
        </w:rPr>
        <w:t>DI ACCETTAZIONE SCOMMESSE 'GiocaSport'</w:t>
      </w:r>
    </w:p>
    <w:p>
      <w:pPr>
        <w:pStyle w:val="Normal"/>
        <w:rPr>
          <w:rFonts w:ascii="Times New Roman" w:hAnsi="Times New Roman" w:eastAsia="Times New Roman" w:cs="Times New Roman"/>
          <w:b/>
          <w:b/>
          <w:bCs/>
          <w:sz w:val="16"/>
          <w:szCs w:val="16"/>
          <w:lang w:val="it-IT"/>
        </w:rPr>
      </w:pPr>
      <w:r>
        <w:rPr>
          <w:rFonts w:eastAsia="Times New Roman" w:cs="Times New Roman"/>
          <w:b/>
          <w:bCs/>
          <w:sz w:val="28"/>
          <w:szCs w:val="28"/>
          <w:lang w:val="it-IT"/>
        </w:rPr>
        <w:t xml:space="preserve">             </w:t>
      </w:r>
      <w:r>
        <w:rPr>
          <w:rFonts w:eastAsia="Times New Roman" w:cs="Times New Roman"/>
          <w:b/>
          <w:bCs/>
          <w:sz w:val="16"/>
          <w:szCs w:val="16"/>
          <w:lang w:val="it-IT"/>
        </w:rPr>
        <w:t>(approvato dal Ministero dell'Economia e delle Finanze in data 28 giugno 2002)</w:t>
      </w:r>
    </w:p>
    <w:p>
      <w:pPr>
        <w:pStyle w:val="Normal"/>
        <w:rPr>
          <w:rFonts w:ascii="Times New Roman" w:hAnsi="Times New Roman" w:eastAsia="Times New Roman" w:cs="Times New Roman"/>
          <w:b/>
          <w:b/>
          <w:bCs/>
          <w:sz w:val="16"/>
          <w:szCs w:val="16"/>
          <w:lang w:val="it-IT"/>
        </w:rPr>
      </w:pPr>
      <w:r>
        <w:rPr>
          <w:rFonts w:eastAsia="Times New Roman" w:cs="Times New Roman"/>
          <w:b/>
          <w:bCs/>
          <w:sz w:val="16"/>
          <w:szCs w:val="16"/>
          <w:lang w:val="it-IT"/>
        </w:rPr>
      </w:r>
    </w:p>
    <w:p>
      <w:pPr>
        <w:pStyle w:val="Normal"/>
        <w:rPr>
          <w:rFonts w:ascii="Times New Roman" w:hAnsi="Times New Roman" w:eastAsia="Times New Roman" w:cs="Times New Roman"/>
          <w:b/>
          <w:b/>
          <w:bCs/>
          <w:sz w:val="16"/>
          <w:szCs w:val="16"/>
          <w:lang w:val="it-IT"/>
        </w:rPr>
      </w:pPr>
      <w:r>
        <w:rPr>
          <w:rFonts w:eastAsia="Times New Roman" w:cs="Times New Roman"/>
          <w:b/>
          <w:bCs/>
          <w:sz w:val="16"/>
          <w:szCs w:val="16"/>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 xml:space="preserve">Tra la Società Ag.I.S.A. Srl,con sede in Galatone(Le),Via Cairoli 21,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P.IVA  03619260759 di seguito PAS</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e il Signor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nato a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e residente in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Via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xml:space="preserve">Codice Fiscale .................................................................,   di seguito CLIENTE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PREMESS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Che il PAS è titolare di concessione per l'accettazione delle scommesse relative alle corse dei cavalli ai sensi del D.P.R. 8 aprile 1998 n. 169 e/o delle scommesse a totalizzatore e a quota fissa su competizioni sportive organizzate dal C.O.N.I. ai sensi del D.M. 2 giugno 1998 n. 174;</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Che può conferire mandato a primario/i gruppo/i bancario/i affinchè,attraverso proprie agenzie/filiali -di seguito PV-,commercializzi,in funzione di supporto alla propria rete di vendita,il presente contratt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Che,ai sensi dell'art. 4 comma 5 D.P.R. 8 aprile 1998 n. 169 e/o art. 4 comma 6 D.M. 2 giugno 1998 n. 174,intende fornire ai propri clienti il pacchetto di servizi necessari per effettuare a mezzo telefonico e telematico le scommesse relative alle corse dei cavalli e/o su competizioni sportive organizzate dal C.O.N.I. -di seguito GiocaSport;</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Che ai fini di cui sopra il PAS dichiara e garantisce di disporre dei più moderni mezzi tecnici,di software dedicati,di specifico know-how e di un'adeguata organizzazione per la gestione di tale attività;</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Che il CLIENTE intende stipulare con il PAS idoneo contratto al fine di effettuare scommesse telefoniche e telematich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Tutto ciò premess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xml:space="preserve">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SI CONVIENE E SI STIPULA QUANTO SEGUE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 xml:space="preserve">1) </w:t>
      </w:r>
      <w:r>
        <w:rPr>
          <w:rFonts w:eastAsia="Times New Roman" w:cs="Times New Roman"/>
          <w:b/>
          <w:bCs/>
          <w:color w:val="0000FF"/>
          <w:sz w:val="24"/>
          <w:szCs w:val="24"/>
          <w:lang w:val="it-IT"/>
        </w:rPr>
        <w:t>Premess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Le premesse al presente contratto ne costituiscono parte integrante e sostanzial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 xml:space="preserve">2) </w:t>
      </w:r>
      <w:r>
        <w:rPr>
          <w:rFonts w:eastAsia="Times New Roman" w:cs="Times New Roman"/>
          <w:b/>
          <w:bCs/>
          <w:color w:val="0000FF"/>
          <w:sz w:val="24"/>
          <w:szCs w:val="24"/>
          <w:lang w:val="it-IT"/>
        </w:rPr>
        <w:t>Numerazione univoca del contratt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presente contratto è univocamente numerato con il rif.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 xml:space="preserve">3) </w:t>
      </w:r>
      <w:r>
        <w:rPr>
          <w:rFonts w:eastAsia="Times New Roman" w:cs="Times New Roman"/>
          <w:b/>
          <w:bCs/>
          <w:color w:val="0000FF"/>
          <w:sz w:val="24"/>
          <w:szCs w:val="24"/>
          <w:lang w:val="it-IT"/>
        </w:rPr>
        <w:t>Identificazione del Servizi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GiocaSport consente al CLIENTE,che abbia previamente aperto presso il PAS un conto Personale di Gioco Infruttifero(di seguito CONTO GIOCO),di effettuare le scommesse di cui infra tramite apparecchi telefonici a toni e canali interattivi,essendo il servizio erogabile mediante Segreteria Telefonica Automatica -di seguito IVR- mediante Personale Specializzato -di seguito OPERATORI- mediante Canale Interattivo -di seguito INTERNET&amp;WEB DECODER</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4)</w:t>
      </w:r>
      <w:r>
        <w:rPr>
          <w:rFonts w:eastAsia="Times New Roman" w:cs="Times New Roman"/>
          <w:b/>
          <w:bCs/>
          <w:color w:val="0000FF"/>
          <w:sz w:val="24"/>
          <w:szCs w:val="24"/>
          <w:lang w:val="it-IT"/>
        </w:rPr>
        <w:t xml:space="preserve"> Attivazione e gestione del CONTO GIOC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xml:space="preserve">Il CLIENTE,a seguito della stipula del presente contratto,accenderà un proprio CONTO GIOCO presso il PAS tramite versamento nelle mani dello stesso,o del PV,di una somma iniziale(a sua discrezione),purchè non inferiore a Euro 25,00.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Detto CONTO GIOCO sarà consultato e movimentato solo dal CLIENTE,ovvero dal PAS o dal PV su disposizione del CLIENT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Sul CONTO GIOCO verranno effettuate le seguenti operazion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Addebito dell'importo della scommessa(i.e. puntata) registrata presso i Sistemi di Totalizzazione e Registrazione Nazional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Accredito dell'importo della scommessa risultata vincente(i.e. posta) al momento della diramazione dei risultati ufficial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All'atto di ciascuna telefonata/collegamento verrà inoltre comunicato al CLIENTE il Saldo del proprio CONTO GIOC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CLIENTE potrà effettuare in qualsiasi momento versamenti e prelievi(questi ultimi nei limiti della disponibilità liquida e ferma restando la giacenza minima di Euro 25,00).</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L'ESTRATTO CONTO contenente la registrazione delle operazioni effettuate sul CONTO GIOCO sarà emesso dal PAS con cadenza almeno trimestrale e potrà essere ritirato dal CLIENTE previa esibizione della propria CARD e di un valido documento di identità.</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Ciascun ESTRATTO CONTO conterrà la registrazione delle operazioni poste in essere nel periodo intercorrente tra la data di emissione del medesimo e quella di emissione del precedent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Trascorsi 5(cinque) anni dall'emissione del suddetto documento,il PAS potrà cancellare dai propri archivi il dettaglio analitico del CONTO GIOCO del CLIENT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CLIENTE;per richiedere dettagli analitici del proprio CONTO GIOCO anteriori al periodo di 6(sei) mesi,dovrà presentare richiesta scritta al PAS che provvederà a predisporli entro i 30(trenta) giorni successivi alla richiesta ricevuta.</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Eventuali contestazioni relative alle scommesse dovranno pervenire per iscritto, supportate necessariamente dall'allegazione delle registrazioni telematiche presso i Sistemi di Totalizzazione e Registrazione Nazionali,entro e non oltre i termini di decadenza previsti dal relativo regolamento;altre eventuali contestazioni(attinenti il rapporto di CONTO GIOCO)dovranno pervenire,in forma scritta,entro 15(quindici) giorni dalla data di emissione dello stess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5)</w:t>
      </w:r>
      <w:r>
        <w:rPr>
          <w:rFonts w:eastAsia="Times New Roman" w:cs="Times New Roman"/>
          <w:b/>
          <w:bCs/>
          <w:color w:val="0000FF"/>
          <w:sz w:val="24"/>
          <w:szCs w:val="24"/>
          <w:lang w:val="it-IT"/>
        </w:rPr>
        <w:t xml:space="preserve"> Attivazione e gestione della CARD</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All'atto dell'accensione del CONTO GIOCO verrà rilasciata al CLIENTE una carta(di seguito CARD) avente numero di serie coincidente con il numero identificativo del CLIENTE(di seguito Nr. ID),e ad esso saranno riferite tutte le transazion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Alla consegna della CARD verrà inoltre assegnato al CLIENTE un codice personale segreto provvisorio da utilizzare per ottenere,a sua cura,il codice personale segreto definitivo(di seguito PIN) scelto dal CLIENTE stess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PIN è un numero di quattro cifre determinato dal CLIENTE,ed è il secondo codice identificativo del CLIENTE nonchè la chiave elettronica di accesso al CONTO GIOC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PIN è conosciuto e modificabile solo dal CLIENTE che,sotto la propria responsabilità,è obbligato a non divulgarl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CLIENTE potrà stipulare un solo contratto GiocaSport per un solo CONTOGIOC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ne consegue che potrà essere titolare di una sola CARD.</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CLIENTE potrà stipulare un ulteriore contratto solo ed esclusivamente per le tipologie di scommesse e servizi non fruibili in forza del presente accord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n ogni caso in cui il CLIENTE lo ritenga opportuno(a titolo esemplificativo e non esaustivo: qualora abbia smarrito la CARD,dimenticato il PIN,o lo stesso sia giunto a conoscenza di terzi,ecc.)potrà sospendere l'efficacia della propria CARD,componend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apposito numero telefonico(indicato all'atto della sottoscrizione del presente contratt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n alternativa l'efficacia della CARD potrà essere sospesa presso il PAS o il PV dove è stato sottoscritto il presente contratto,esibendo copia dello stesso ed un valido documento di identità.</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L'efficacia della CARD sarà sospesa immediatament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6)</w:t>
      </w:r>
      <w:r>
        <w:rPr>
          <w:rFonts w:eastAsia="Times New Roman" w:cs="Times New Roman"/>
          <w:b/>
          <w:bCs/>
          <w:color w:val="0000FF"/>
          <w:sz w:val="24"/>
          <w:szCs w:val="24"/>
          <w:lang w:val="it-IT"/>
        </w:rPr>
        <w:t xml:space="preserve"> Scommesse Effettuabil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Mediante GiocaSport sono effettuabili tutte le scommesse legalmente autorizzate in Italia(anche sotto il profilo della specifica regolamentazione attuativa),per la accettazione delle quali il PAS è titolare di concessione o altro titolo abilitativ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xml:space="preserve">A chiarimento e precisazione di quanto precede, le parti si danno atto che: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Tali scommesse hanno ad oggetto gli avvenimenti previsti dai palinsesti nazionali emessi dagli Enti Pubblici competenti,ed includono la scommessa TRIS(quest'ultima solo nel caso in cui il PAS risulti raccoglitore autorizzato dal Concessionari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Eventuali modifiche ai palinsesti nazionali saranno apportate e rese pubbliche dagli Enti competent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I palinsesti di cui sopra costituiscono il riferimento esclusivo relativamente alle scommesse che possono essere effettuate attraverso GiocaSport.</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Non potranno in alcun caso essere accettate scommesse di valore superiore all'importo disponibile sul CONTO GIOC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PAS potrà,senza obbligo di motivazione,limitare l'importo accettabile per ciascuna scommessa e/o limitare le tipologie di scommesse accettabili ogniqualvolta ciò sia reso necessario per garantire l'affidamento degli scommettitori,la sicurezza delle transazioni o il regolare andamento di GiocaSport.</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Le scommesse telefoniche e telematiche effettuate non potranno,in alcun caso,essere annullat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PAS,quale unico responsabile della corretta rispondenza della scommessa alla richiesta dello scommettitore e dell'esattezza del relativo importo,nonchè dell'intera procedura,trasmette la richiesta della scommessa telefonica o telematica ai Sistemi Nazionali di Totalizzazione e Registrazion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Le scommesse telefoniche e telematiche sono considerate valide e regolarmente accettate solo dopo la loro acquisizione,registrazione e documentazione(circa un terzo di secondo)presso i Sistemi di Totalizzazione e Registrazione Nazionali che provvedono a numerarle univocamente rilevando anche l'identificativo del PAS e il numero contratt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 xml:space="preserve">7) </w:t>
      </w:r>
      <w:r>
        <w:rPr>
          <w:rFonts w:eastAsia="Times New Roman" w:cs="Times New Roman"/>
          <w:b/>
          <w:bCs/>
          <w:color w:val="0000FF"/>
          <w:sz w:val="24"/>
          <w:szCs w:val="24"/>
          <w:lang w:val="it-IT"/>
        </w:rPr>
        <w:t>Accesso a GiocaSport</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GiocaSport sarà accessibile attraverso i numeri telefonici e gli indirizzi web messi a disposizione e comunicati al CLIENTE all'atto della attivazione della propria CARD; eventuali variazioni saranno comunicate,con mezzi idonei,a cura del PAS.</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 periodi e gli orari in cui GiocaSport sarà attivo verranno comunicati al CLIENTE, unitamente alle istruzioni per l'effettuazione delle scommesse telefoniche e telematiche,al momento dell'attivazione della CARD;tale orario potrà subire,in ogni momento e senza obbligo di comunicazione da parte del PAS,variazioni in funzione dei Palinsesti emessi dagli Enti Pubblici competenti,nonchè in funzione di esigenze organizzative del PAS e/o dei gestori dei sistemi di raccolta e/o totalizzazione e registrazione nazional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 xml:space="preserve">8) </w:t>
      </w:r>
      <w:r>
        <w:rPr>
          <w:rFonts w:eastAsia="Times New Roman" w:cs="Times New Roman"/>
          <w:b/>
          <w:bCs/>
          <w:color w:val="0000FF"/>
          <w:sz w:val="24"/>
          <w:szCs w:val="24"/>
          <w:lang w:val="it-IT"/>
        </w:rPr>
        <w:t>Informazion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Le informazioni relative alle scommesse(es. regolamenti,avvenimenti oggetto di scommessa,quote,esiti degli avvenimenti,ecc) saranno disponibili attraverso gli strumenti informativi del PAS.</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PAS assicurerà il costante aggiornamento delle informazioni secondo quanto ufficializzato dagli Enti competenti e,per le quote indicative relative alle scommesse a Totalizzatore,secondo quanto risultante in quel momento dai totalizzatori nazionali e/o dei gestori dei sistemi di raccolta nazionali,escludendosi comunque qualsiasi responsabilità del PAS verso il CLIENTE in ordine alla esattezza delle medesim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 xml:space="preserve">9) </w:t>
      </w:r>
      <w:r>
        <w:rPr>
          <w:rFonts w:eastAsia="Times New Roman" w:cs="Times New Roman"/>
          <w:b/>
          <w:bCs/>
          <w:color w:val="0000FF"/>
          <w:sz w:val="24"/>
          <w:szCs w:val="24"/>
          <w:lang w:val="it-IT"/>
        </w:rPr>
        <w:t>Costi del Servizi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GiocaSport è fornito dal PAS al CLIENTE a titolo gratuito.Resterà a carico del CLIENTE il solo costo dei collegamenti telefonici o telematici e le eventuali spese bancarie di prelievo da cont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10) </w:t>
      </w:r>
      <w:r>
        <w:rPr>
          <w:rFonts w:eastAsia="Times New Roman" w:cs="Times New Roman"/>
          <w:b/>
          <w:bCs/>
          <w:color w:val="0000FF"/>
          <w:sz w:val="24"/>
          <w:szCs w:val="24"/>
          <w:lang w:val="it-IT"/>
        </w:rPr>
        <w:t>Dichiarazioni e Garanzi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CLIENTE dichiara e garantisce vere ed esatte le informazioni rese al PAS per l'attivazione di GiocaSport,e si impegna a comunicare tempestivamente,al medesimo PAS,eventuali sopravvenienti modifich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11) </w:t>
      </w:r>
      <w:r>
        <w:rPr>
          <w:rFonts w:eastAsia="Times New Roman" w:cs="Times New Roman"/>
          <w:b/>
          <w:bCs/>
          <w:color w:val="0000FF"/>
          <w:sz w:val="24"/>
          <w:szCs w:val="24"/>
          <w:lang w:val="it-IT"/>
        </w:rPr>
        <w:t>Obblighi e Diviet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CLIENTE è unico ed esclusivo titolare della CARD,del nr.ID,del PIN,che non potranno essere nè ceduti nè concessi a terzi ad alcun titolo.L'eventuale utilizzo,a qualsiasi titolo,da parte di terzi della CARD,del nr.ID o del PIN comporta l'assunzion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n capo al CLIENTE della piena responsabilità,anche in ordine all'addebito di quanto dovuto sul CONTO GIOCO abbinat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12) </w:t>
      </w:r>
      <w:r>
        <w:rPr>
          <w:rFonts w:eastAsia="Times New Roman" w:cs="Times New Roman"/>
          <w:b/>
          <w:bCs/>
          <w:color w:val="0000FF"/>
          <w:sz w:val="24"/>
          <w:szCs w:val="24"/>
          <w:lang w:val="it-IT"/>
        </w:rPr>
        <w:t>Efficacia e durata</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presente contratto è efficace dalla data di attivazione del CONTO GIOCO di cui al precedente art. 4 ed avrà durata fino al 31/12/2011.Il contratto verrà rinnovato automaticamente alla scadenza a condizione che al PAS venga rinnovata la concessione per l'accettazione delle scommess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13) </w:t>
      </w:r>
      <w:r>
        <w:rPr>
          <w:rFonts w:eastAsia="Times New Roman" w:cs="Times New Roman"/>
          <w:b/>
          <w:bCs/>
          <w:color w:val="0000FF"/>
          <w:sz w:val="24"/>
          <w:szCs w:val="24"/>
          <w:lang w:val="it-IT"/>
        </w:rPr>
        <w:t>Sospensione dell'esecuzion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PAS,in ogni momento,senza preavviso ed obbligo di motivazione,potrà sospendere l'esecuzione del contratto per un periodo non superiore a 60(sessanta) giorni consecutivi quando ciò sia reso necessario per garantire la trasparenza,la sicurezza ed il regolare andamento di GiocaSport,nonchè per esigenze funzionali del PAS.</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14) </w:t>
      </w:r>
      <w:r>
        <w:rPr>
          <w:rFonts w:eastAsia="Times New Roman" w:cs="Times New Roman"/>
          <w:b/>
          <w:bCs/>
          <w:color w:val="0000FF"/>
          <w:sz w:val="24"/>
          <w:szCs w:val="24"/>
          <w:lang w:val="it-IT"/>
        </w:rPr>
        <w:t>Recess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E' riconosciuta ad entrambe le parti la facoltà di recesso ad nutum dal contratt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CLIENTE potrà esercitarlo senza alcun preavviso,utilizzando gli appositi moduli disponibili presso il PAS,previa presentazione della copia del contratto stesso e/o della CARD unitamente ad un documento di identità.</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PAS,di contro,dovrà comunicare per iscritto mediante raccomandata a/r(forma vincolata) la propria volontà almeno 30(trenta) giorni prima della data in cui il recesso avrà efficacia.</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xml:space="preserve">15) </w:t>
      </w:r>
      <w:r>
        <w:rPr>
          <w:rFonts w:eastAsia="Times New Roman" w:cs="Times New Roman"/>
          <w:b/>
          <w:bCs/>
          <w:color w:val="0000FF"/>
          <w:sz w:val="24"/>
          <w:szCs w:val="24"/>
          <w:lang w:val="it-IT"/>
        </w:rPr>
        <w:t>Risoluzione del Contratt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presente Contratto si risolverà automaticamente nel caso in cui il CLIENTE non usufruisca di GiocaSport per dodici mesi consecutiv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Dell'avvenuta risoluzione del Contratto verrà data rituale comunicazione al CLIENT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16) </w:t>
      </w:r>
      <w:r>
        <w:rPr>
          <w:rFonts w:eastAsia="Times New Roman" w:cs="Times New Roman"/>
          <w:b/>
          <w:bCs/>
          <w:color w:val="0000FF"/>
          <w:sz w:val="24"/>
          <w:szCs w:val="24"/>
          <w:lang w:val="it-IT"/>
        </w:rPr>
        <w:t>Estinzione del CONTO GIOC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CONTO GIOCO si estinguerà in tutti i casi in cui verrà meno il vincolo contrattual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con diritto del CLIENTE di prelevare l'importo in giacenza.</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Unitamente all'effettuazione del prelievo finale,di cui dovrà rilasciare quietanza,il CLIENTE riceverà l'ESTRATTO CONTO di chiusura,essendo pattuito ed accettato il termine decadenziale di 15(quindici) giorni per far valere eventuali contestazion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Trascorsi undici mesi dalla data di scioglimento del vincolo contrattuale(per qualsivoglia causa) il CLIENTE,che non abbia provveduto ad estinguere il proprio CONTO GIOCO,decadrà definitivamente dal diritto alla restituzione dell'importo ivi risultante che verrà quindi acquisito dal PAS.</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17) </w:t>
      </w:r>
      <w:r>
        <w:rPr>
          <w:rFonts w:eastAsia="Times New Roman" w:cs="Times New Roman"/>
          <w:b/>
          <w:bCs/>
          <w:color w:val="0000FF"/>
          <w:sz w:val="24"/>
          <w:szCs w:val="24"/>
          <w:lang w:val="it-IT"/>
        </w:rPr>
        <w:t>Trattamento dei dat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Ai sensi della comunicazione dell'11 aprile 2005 prot. n. 2005/19585/COA/UDC della</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Amministrazione Autonoma dei Monopoli di Stato,i dati personali dello scommettitore sono resi disponibili ad AAMS.</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Per quanto occorrer possa,il CLIENTE dichiara di acconsentire ad eventuali operazioni di "trattamento" cui dovessero essere soggetti i dati personali comunicat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Ai sensi della legge 31 dicembre 1996 n. 675 e del D.M. 31 maggio 2002 il Concessionario gestore del PAS è titolare del trattamento dei dati personali,utilizza i dati trattati in applicazione del citato D.M. per esclusive finalità di gestione delle scommesse ed adotta misure idonee a preservare e tutelare la riservatezza dello Scommettitor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A chiarimento e precisazione di quanto precede il CLIENTE dichiara pure di acconsentire,come in effetti acconsent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alla comunicazione dei dati personali da parte del PAS a Società subfornitrici di servizi tecnici necessari per la realizzazione di GiocaSport;</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all'utilizzo dei propri dati personali per l'elaborazione di statistiche ed indagini di mercato relative al mercato dei giochi e delle scommesse,anche da parte di società specializzate,con garanzia all'anonimat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Allo stesso modo il CLIENTE autorizza l'invio,all'indirizzo appresso indicato,di materiali illustrativi su nuovi servizi relativi alle attività del PV presso cui è stato attivato il contratto,alle attività del PAS di riferimento e alle attività del Gruppo SNAI Serviz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Sig.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Via/Piazza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cap .........................,città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 xml:space="preserve">18) </w:t>
      </w:r>
      <w:r>
        <w:rPr>
          <w:rFonts w:eastAsia="Times New Roman" w:cs="Times New Roman"/>
          <w:b/>
          <w:bCs/>
          <w:color w:val="0000FF"/>
          <w:sz w:val="24"/>
          <w:szCs w:val="24"/>
          <w:lang w:val="it-IT"/>
        </w:rPr>
        <w:t>Estensione del Contratt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L'efficacia del presente contratto si estend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a) Nel caso in cui il PAS sia titolare della sola concessione per la raccolta delle scommesse ippiche: alle scommesse su competizioni sportive sul presupposto necessario dell'ottenimento della concessione relativa da parte del PAS.</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b) Nel caso in cui il PAS sia titolare della sola concessione per la raccolta delle scommesse sportive: alle scommesse relative alle corse dei cavalli,sul presupposto necessario dell'ottenimento della concessione relativa da parte del PAS.</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c) Nel caso in cui il PAS sia titolare di una sola concessione(indifferentemente per la raccolta delle scommesse su competizioni sportive o su corse dei cavalli): alle nuove scommesse a Totalizzatore o a Quota Fissa di cui al D.M. 278 del 2 agosto 1999.</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d) A tutti i giochi,scommesse,servizi e prodotti che il PAS sarà,a qualsiasi titolo, autorizzato a commercializzare,ferma restando la condizione della piena compatibilità tra il presente accordo e le disposizioni normative che a tal fine saranno emanat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b/>
          <w:b/>
          <w:bCs/>
          <w:color w:val="0000FF"/>
          <w:sz w:val="24"/>
          <w:szCs w:val="24"/>
          <w:lang w:val="it-IT"/>
        </w:rPr>
      </w:pPr>
      <w:r>
        <w:rPr>
          <w:rFonts w:eastAsia="Times New Roman" w:cs="Times New Roman"/>
          <w:color w:val="0000FF"/>
          <w:sz w:val="24"/>
          <w:szCs w:val="24"/>
          <w:lang w:val="it-IT"/>
        </w:rPr>
        <w:t>19)</w:t>
      </w:r>
      <w:r>
        <w:rPr>
          <w:rFonts w:eastAsia="Times New Roman" w:cs="Times New Roman"/>
          <w:b/>
          <w:bCs/>
          <w:color w:val="0000FF"/>
          <w:sz w:val="24"/>
          <w:szCs w:val="24"/>
          <w:lang w:val="it-IT"/>
        </w:rPr>
        <w:t xml:space="preserve"> Clausola Compromissoria</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Ove dovessero insorgere controversie(relative a diritti disponibili) in ordine alla interpretazione e/o esecuzione dei rapporti contrattuali,saranno devolute all'arbitrato libero ed irrituale di un Collegio di 3(tre) arbitri -amichevoli compositori- nominati i primi due da ciascuna delle parti ed il terzo in accordo tra loro o,in difetto,dal Presidente del Tribunale di Lecce(cui spettano funzioni vicarie anche per la nomina dell'arbitro di parte in caso di inerzia del soggetto interessato e comunque decorsi inutilmente 10(dieci) giorni dalla comunicazione del ricorso all'arbitrato); il lodo sarà emesso nei 60(sessanta) giorni dalla costituzione del Collegio che avrà sede a Lecc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luogo) ....................., il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Per accettazion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La Società Ag.I.S.A. Srl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Signor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Per espressa accettazione,ai sensi dell'art. 1341,delle clausole contenute negli articol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4) Attivazione e gestione del CONTO GIOC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5) Attivazione e gestione della CARD</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6) Scommesse effettuabili</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 xml:space="preserve">  </w:t>
      </w:r>
      <w:r>
        <w:rPr>
          <w:rFonts w:eastAsia="Times New Roman" w:cs="Times New Roman"/>
          <w:color w:val="0000FF"/>
          <w:sz w:val="24"/>
          <w:szCs w:val="24"/>
          <w:lang w:val="it-IT"/>
        </w:rPr>
        <w:t>7) Accesso a GiocaSport</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12) Efficacia e durata</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13) Sospensione dell'esecuzione</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14) Recess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15) Risoluzione del contratt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16) Estinzione del CONTO GIOCO</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19) Clausola Compromissoria</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La Società Ag.I.S.A. Srl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t>Il Signor .............................................</w:t>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p>
      <w:pPr>
        <w:pStyle w:val="Normal"/>
        <w:rPr>
          <w:rFonts w:ascii="Times New Roman" w:hAnsi="Times New Roman" w:eastAsia="Times New Roman" w:cs="Times New Roman"/>
          <w:color w:val="0000FF"/>
          <w:sz w:val="24"/>
          <w:szCs w:val="24"/>
          <w:lang w:val="it-IT"/>
        </w:rPr>
      </w:pPr>
      <w:r>
        <w:rPr>
          <w:rFonts w:eastAsia="Times New Roman" w:cs="Times New Roman"/>
          <w:color w:val="0000FF"/>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